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    № 93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ативных проектов, прошедших конкурсный отбор инициативных проектов сельских и (или) городских поселений Кировской области </w:t>
      </w:r>
    </w:p>
    <w:tbl>
      <w:tblPr>
        <w:tblW w:w="98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3828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, с. Сорви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5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-игровой площадки по ул. Октябрьской, дер. Мос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27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велосипедной </w:t>
              <w:br/>
              <w:t xml:space="preserve">дорожки по ул. Школьной, </w:t>
              <w:br/>
              <w:t>с. Верхоту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</w:t>
              <w:br/>
              <w:t xml:space="preserve">не забыто», ремонт памятника павшим во время Великой </w:t>
              <w:br/>
              <w:t xml:space="preserve">Отечественной войны и благоустройство прилегающей </w:t>
              <w:br/>
              <w:t>территории, пгт Арб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5,3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ыдановское сельское поселение Белохолуни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портивной площадки, дер. Быд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сехсвятское сельское поселение Белохолуни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етской игровой площадки «Мир детства» по ул. Набережной, </w:t>
              <w:br/>
              <w:t>с. Сыр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памятника «Воинам-освободителям», </w:t>
              <w:br/>
              <w:t>с. Ухт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ата Почтения», благоустройство кладбища, с. Зо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дная улица − 3», продолжение ремонта дорожного покрытия ул. Школьной </w:t>
              <w:br/>
              <w:t>от д. 11 до д. 19, дер. Калач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амятника погибшим воинам, с. Ко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2,2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4», ремонт участка проезжей части </w:t>
              <w:br/>
              <w:t xml:space="preserve">по ул. Западной </w:t>
              <w:br/>
              <w:t>от д. 11 до д. 19, с. Мяки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тлый путь», ремонт наружного освещения, </w:t>
              <w:br/>
              <w:t>дер. Пун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3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водозаборного пирса, дер. Сы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ых дорог улиц, дер. У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детской спортивной площадки, дер. Первые Бобро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 xml:space="preserve">по ул. Центральной, </w:t>
              <w:br/>
              <w:t>дер. Крив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1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ые работы по устройству уличного освещения, с. Кра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едков своих должны помнить и чтить», благоустройство сельского кладбища, с. Пикс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Марийской, дер. Тау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лнечной, дер. Кун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5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жизни», ремонт дороги по ул. Юбилейной, </w:t>
              <w:br/>
              <w:t>дер. Дамас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, дер. Ко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45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Исуп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по улицам </w:t>
              <w:br/>
              <w:t>№ 1, № 7, № 8, с. Трех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по ул. Славы </w:t>
              <w:br/>
              <w:t>и ул. Речной, дер. Салт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ж.-д. ст. Прос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горск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вигу народа жить в веках», ремонт памятника погибшим воинам-землякам </w:t>
              <w:br/>
              <w:t xml:space="preserve">в годы Великой Отечественной войны 1941−1945 годов </w:t>
              <w:br/>
              <w:t xml:space="preserve">с благоустройством прилегающей территории, ул. Советская, с. Красногор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роезд до кладбища, </w:t>
              <w:br/>
              <w:t>с. Мака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4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по ул. Мира от перекрестка ул. Хитрина до ул. Молодежной, п. Юбил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 муниципального казенного учреждения Большеперелазский сельский дом культуры, ул. Советская, д. 22, дер. Большой Пере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 Великой Отечественной войны, пос. Оку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помним всех поименно», обустройство территории около памятника Неизвестному Солдату, с. Кра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етской спортивно-игровой площадки </w:t>
              <w:br/>
              <w:t>(2-й этап), дер. Оз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адиона, </w:t>
              <w:br/>
              <w:t>ул. Пролетарская, пгт Л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портивно-игровой площадки для семейного досуга на территории муниципального казенного учреждения «Лальское спортивное объединение «Старт», пер. Спортивный, </w:t>
              <w:br/>
              <w:t xml:space="preserve">д. 2, пос. Северные </w:t>
              <w:br/>
              <w:t>По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йский уголок», благоустройство территории </w:t>
              <w:br/>
              <w:t xml:space="preserve">по ул. Советской, </w:t>
              <w:br/>
              <w:t>д. 26, с. Ад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торой», ремонт фасада сельского клуба, дер. Салкым-Чи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1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Мира, </w:t>
              <w:br/>
              <w:t>с. Новая Сма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93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по ул. Набережной </w:t>
              <w:br/>
              <w:t xml:space="preserve">от д. 3 до ул. Зеленой, </w:t>
              <w:br/>
              <w:t xml:space="preserve">по ул. Полевой </w:t>
              <w:br/>
              <w:t xml:space="preserve">от д. 14 до ул. Зеленой, </w:t>
              <w:br/>
              <w:t xml:space="preserve">по ул. Зеленой </w:t>
              <w:br/>
              <w:t xml:space="preserve">от д. 2б до д. 35, </w:t>
              <w:br/>
              <w:t xml:space="preserve">по ул. Заречной </w:t>
              <w:br/>
              <w:t xml:space="preserve">от д. 6 до д. 34, по ул. Пионерской от д. 21 до д. 8, </w:t>
              <w:br/>
              <w:t xml:space="preserve">по ул. Пионерской </w:t>
              <w:br/>
              <w:t>от д. 6 до ул. Пролетарской, с. Старый Ир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железнодорожная станция Старове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Верхорам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водопровода </w:t>
              <w:br/>
              <w:t>по ул. Почтовой, пос. Безб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3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 Великой Отечественной войны по ул. Советской, пос.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</w:t>
              <w:br/>
              <w:t xml:space="preserve">141 метр по ул. Советской, </w:t>
              <w:br/>
              <w:t>пос. Ваз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игровой площадки по ул. Первомайской, пгт Опа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 с установкой ограждения, пос. Маром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0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Шевн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Новой, </w:t>
              <w:br/>
              <w:t xml:space="preserve">с. Пища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Тупицы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совское сельское поселение Ориче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устройство детской площадки, дер. Ус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пос. Центральная усадьба плодосовх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с. Ко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дер. Мор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8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длиною в жизнь» </w:t>
              <w:br/>
              <w:t xml:space="preserve">(2-й этап), ремонт асфальтобетонного покрытия </w:t>
              <w:br/>
              <w:t xml:space="preserve">автомобильной дороги </w:t>
              <w:br/>
              <w:t>от д. 15а до д. 34, дер. Скозыр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7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амятника воинам-землякам, погибшим в годы Великой  Отечественной войны 1941 − 1945 гг., с. Чуди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Советской, дер. Безв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вещения, с. Ка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, дер. Мари-Ош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96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</w:t>
              <w:br/>
              <w:t xml:space="preserve">по ул. Молодежной, ул. Центральной и ул. Зеленой, </w:t>
              <w:br/>
              <w:t>дер. Пайги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,2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Се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ул. Новой, с. Ка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дороги</w:t>
              <w:br/>
              <w:t xml:space="preserve">в асфальтном исполнении </w:t>
              <w:br/>
              <w:t>от перекрестка ул. Солнечной до моста через реку Кермеж, дер. Пав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87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(въезда), </w:t>
              <w:br/>
              <w:t>дер. Ах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5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по ул. Советской, с. В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0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Демьянов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реулка между </w:t>
              <w:br/>
              <w:t xml:space="preserve">ул. Мира и ул. Свободы, </w:t>
              <w:br/>
              <w:t>пос. Лунд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й дорожки вокруг парка, пгт Пин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ушем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мять сердца», устройство памятника участникам Великой Отечественной войны, ул. Первомайская, </w:t>
              <w:br/>
              <w:t>д. 15, пос. Пуш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ушем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. Здоровье. Жизнь», устройство спортивной площадки по ул. Советской, </w:t>
              <w:br/>
              <w:t>д. 13, пос. Скря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0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,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3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с. Щет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7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, дер. Поте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тмановское сельское поселение Подосинов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, с. Ут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ение жизни», ремонт участка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Центральной </w:t>
              <w:br/>
              <w:t>от д. 21 до д. 55, дер. Лю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село!», ремонт дороги по ул. Зеленой и ул. Полевой, с. Матви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2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ер. Кедровый, пгт Санчу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5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Молодежной,</w:t>
              <w:br/>
              <w:t>дер. Само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Труда, дер. Ерем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Центральной,</w:t>
              <w:br/>
              <w:t>дер. Марь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проезжей части по ул. Свободы </w:t>
              <w:br/>
              <w:t>и ул. Садовой, с. Ю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личного освещения по ул. Лесной, ул. Полевой, ул. Светлой, ул. Солнечной и ул. Цветочной, </w:t>
              <w:br/>
              <w:t>дер. Малые Раскоп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мобильной дороги по ул. Косинской, дер. Кас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  <w:br/>
              <w:t>от д. 3 до д. 13, дер. Вороб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«Родная улица» по ул. Центральной протяженностью 440 метров, </w:t>
              <w:br/>
              <w:t>дер. Ши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а счастья», ремонт дороги по ул. Строителей </w:t>
              <w:br/>
              <w:t>и ул. Луговой, дер. Зо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дежда», ремонт дороги </w:t>
              <w:br/>
              <w:t>по ул. Суворовской, д. Сув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370 метров автомобильной дороги ул. Полевой, дер. Гр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Вас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ирова и ул. Полевой, с. Коля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дер. 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ого пирса напротив </w:t>
              <w:br/>
              <w:t xml:space="preserve">д. 9 по ул. Молодежной, </w:t>
              <w:br/>
              <w:t>пгт Ту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, пгт 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6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водопроводной сети по ул. Лесной </w:t>
              <w:br/>
              <w:t>и ул. Школьной, с. 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</w:t>
              <w:br/>
              <w:t>по ул. Новой, дер. Бар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участков наружной водопроводной сети по ул. Ленина, ул. Малиновка и ул. Школьной, </w:t>
              <w:br/>
              <w:t>дер. Ком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5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о ул. Первомайской, </w:t>
              <w:br/>
              <w:t>с. Цепоч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  <w:br/>
              <w:t xml:space="preserve">по ул. Набережной, </w:t>
              <w:br/>
              <w:t>дер. Богд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2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</w:t>
              <w:br/>
              <w:t xml:space="preserve">от д. 2 по ул. Мира </w:t>
              <w:br/>
              <w:t xml:space="preserve">до д. 31 по ул. Труда, </w:t>
              <w:br/>
              <w:t xml:space="preserve">от д. 8 до д. 4 по ул. Труда </w:t>
              <w:br/>
              <w:t>и от д. 4 до д. 2 по ул. Труда, с. Свя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1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, с. По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местного значения </w:t>
              <w:br/>
              <w:t>по ул. Северной, с. Та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создание зоны отдыха в парке, дер. Петрун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,04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ул. Свободы, с. Высокорам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ветской, с. Солове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троиц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Советской, с. Ново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 Шабали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с. Чер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шеходных коммуникаций, велосипедных дорожек по ул. Школьной, с. Верхо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ул. Речной, дер. 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муниципального казенного учреждения культуры «Подгорцевский сельский Дом культуры», дер. Подгор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толка в здании обособленного подразделения муниципального казенного учреждения культуры «Монастырский сельский Дом культуры», ул. Тополиная, </w:t>
              <w:br/>
              <w:t>д. 18, с. Монасты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ично-дорожной сети </w:t>
              <w:br/>
              <w:t xml:space="preserve">ул. Молодежной, дер. Высо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память», обустройство кладбища, с. 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310,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slobodina_ai</cp:lastModifiedBy>
  <cp:lastPrinted>2023-02-13T11:46:00Z</cp:lastPrinted>
  <dcterms:modified xsi:type="dcterms:W3CDTF">2023-03-03T13:38:00Z</dcterms:modified>
  <cp:revision>53</cp:revision>
  <dc:subject/>
  <dc:title/>
</cp:coreProperties>
</file>